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15 tháng 3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18/3/2019 đến ngày 24/3/2019)</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18/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B-CC Phòng GD&amp;Đ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công tác DNPT và GDH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An Ni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ệ (PGD), Hoàn, Phong, Trí (TT.GDNN và GDTX)</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 Sở GD&amp;ĐT kiểm</w:t>
            </w:r>
            <w:r>
              <w:rPr>
                <w:rFonts w:cs="Times New Roman" w:ascii="Times New Roman" w:hAnsi="Times New Roman"/>
                <w:b w:val="false"/>
                <w:sz w:val="22"/>
                <w:szCs w:val="22"/>
              </w:rPr>
              <w:t xml:space="preserve"> tra công tác tổ chức hoạt động ngoại khóa trong các cơ sở giáo dục mầm non (cả tuầ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MN (CL-NCL)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họp thông qua </w:t>
            </w:r>
            <w:r>
              <w:rPr>
                <w:rFonts w:cs="Times New Roman" w:ascii="Times New Roman" w:hAnsi="Times New Roman"/>
                <w:b w:val="false"/>
                <w:color w:val="000000"/>
                <w:sz w:val="22"/>
                <w:szCs w:val="22"/>
              </w:rPr>
              <w:t>dự thảo báo cáo tình hình phát triển kinh tế - xã hội, quốc phòng - an ninh quý I, phương hướng, nhiệm vụ trọng tâm quý II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ây dựng chuyên đề cấp quận “Đổi mới tổ chức hoạt động giáo dục phát triển ngôn ngữ”</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PHT chuyên môn, giáo viên thực hiện chuyên đề</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19/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 Sở GD&amp;ĐT nắm tình hình giảng dạy và tổ chức kiểm tra giữa học kỳ II cấp tiểu học.</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rường Tiểu học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HN tổng kết công tác Chữ Thập đỏ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c Phượng, Nguyễn, TMR</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môn Sử</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Ảnh Thủ</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GV dạy Sử các trường THCS (CL-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GVG bậc học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ằng, Mai</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Đ/c Hiếu - CT.UBND/Q họp Đảng ủy Cơ quan Chính quyề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hành viên chi ủy, BLĐ.PGD</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hồ sơ minh chứng trường MN Họa Mi 1</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Họa Mi 1</w:t>
            </w:r>
          </w:p>
        </w:tc>
        <w:tc>
          <w:tcPr>
            <w:tcW w:w="5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Đ/c Trang, Thu (SC1), Hồng (SC5), Vi (SC7)</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ón đoàn kiểm tra 5S</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CB-CC Phòng GD&amp;ĐT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iểu học nộp kế hoạch, lịch kiểm tra định kì GK2 lớp 4,5</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nhận</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20/ 3</w:t>
            </w:r>
          </w:p>
        </w:tc>
        <w:tc>
          <w:tcPr>
            <w:tcW w:w="8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môn Tập đọc lớp 1</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Kim Đồng</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ại diện 01 CBQL, 04 GV khối 1 các trường tiểu học cụm 1</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m gia Đoàn kiểm tra công tác PCGD –XMC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UBND Quận 9</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Chính</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GVG bậc học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9</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Đ/c Trang, Hằng, Mai</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uyệt biên chế NH 2019 – 2020 khối THCS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 Cúc, Hiệu trưởng các trường THCS (theo lịch đã thông báo)</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ội nghị tổng kết công tác Hội và phong trào thanh niên Quận 12 và Hội nghị Ủy ban Hội LHTN/Q</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làm việc với phường Trung Mỹ Tây về chương trình công tá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ướng dẫn nội dung kiểm tra hoạt động tại các nhóm trẻ, lớp mẫu giáo độc lập tư thục (Theo tài liệu Sở GD&amp;ĐT)</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rang, Hằ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ét đề nghị tặng Kỷ niệm chương VSNGD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ành viên liên tịch</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Nộp và trưng bày sản phẩm dự thi ĐDDH, đồ chơi giáo dục khuyết tật, hòa nhập cấp tp (tại Hội trường TH Tân Sơn Nhì)</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Tần Sơn Nhì</w:t>
            </w:r>
          </w:p>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05/4 đ.Đặng Thế Phong</w:t>
            </w:r>
          </w:p>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Q.Tân Phú</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iCs/>
                <w:sz w:val="22"/>
                <w:szCs w:val="22"/>
              </w:rPr>
              <w:t>- Đ/c Lệ, Châu, các trường có sp dự thi (CBAD,</w:t>
            </w:r>
            <w:r>
              <w:rPr>
                <w:rFonts w:cs="Times New Roman" w:ascii="Times New Roman" w:hAnsi="Times New Roman"/>
                <w:iCs/>
                <w:sz w:val="22"/>
                <w:szCs w:val="22"/>
                <w:u w:val="single"/>
              </w:rPr>
              <w:t xml:space="preserve"> TH:</w:t>
            </w:r>
            <w:r>
              <w:rPr>
                <w:rFonts w:cs="Times New Roman" w:ascii="Times New Roman" w:hAnsi="Times New Roman"/>
                <w:b w:val="false"/>
                <w:iCs/>
                <w:sz w:val="22"/>
                <w:szCs w:val="22"/>
              </w:rPr>
              <w:t xml:space="preserve"> VTT, </w:t>
            </w:r>
            <w:r>
              <w:rPr>
                <w:rFonts w:cs="Times New Roman" w:ascii="Times New Roman" w:hAnsi="Times New Roman"/>
                <w:iCs/>
                <w:sz w:val="22"/>
                <w:szCs w:val="22"/>
                <w:u w:val="single"/>
              </w:rPr>
              <w:t>THCS:</w:t>
            </w:r>
            <w:r>
              <w:rPr>
                <w:rFonts w:cs="Times New Roman" w:ascii="Times New Roman" w:hAnsi="Times New Roman"/>
                <w:b w:val="false"/>
                <w:iCs/>
                <w:sz w:val="22"/>
                <w:szCs w:val="22"/>
              </w:rPr>
              <w:t xml:space="preserve"> THĐ, NAT)</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Lưu ý: Các đơn vị chủ động mang sản phẩm đến trường TH Tân Sơn Nhì và trưng bày.</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21/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hao giảng môn Âm nhạc lớp 3 cấp quận</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Thuận Kiều</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c Liêm, tất cả GV Âm nhạc các trường tiểu học.</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o giảng môn Thể dục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rãi</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Tất cả GV dạy Thể dục các trường Tiểu học</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môn Công nghệ 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Hiề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GV dạy Công nghệ 8, 9 các trường THCS (CL-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 Họp chuyên môn Tiếng Anh (TH)</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Võ Thị Sáu</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GV dạy Tiếng Anh các trường Tiểu học</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45</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hao giảng môn Công nghệ 6</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ị Đị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ất cả GV dạy Công nghệ 6 các trường THCS (CL-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riển lãm đồ dùng dạy học, đồ chơi GD khuyết tật lần II (từ ngày 21/3 đến ngày 27/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hiều ngày 29/3 chấm thi cấp thành phố</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Tần Sơn Nhì</w:t>
            </w:r>
          </w:p>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Đ/c Châu, CBQL, GV các trường MN, TH, THCS, CBAD cử GV tham quan trong thời gian triển lãm. </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Khuyến khích tất cả các đơn vị đều cử CBQL, GV tham quan, học tập)</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Dự làm việc với phường Tân Hưng Thuận về chương trình công tác năm 2019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 Dự Tập</w:t>
            </w:r>
            <w:r>
              <w:rPr>
                <w:rFonts w:cs="Times New Roman" w:ascii="Times New Roman" w:hAnsi="Times New Roman"/>
                <w:b w:val="false"/>
                <w:sz w:val="22"/>
                <w:szCs w:val="22"/>
              </w:rPr>
              <w:t xml:space="preserve"> huấn đánh giá chuẩn hiệu trưởng cơ sở giáo dục mầm non và chuẩn nghề nghiệp giáo viên mầm non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Thành phố</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4, Trần Quốc Thảo P6 Q3</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iệu trưởng + 01 GV các trường H.Mi2, Hoa Đào, Bông Sen, Tuổi Ngọc, Hoa Mai 2</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ọp giao ban chuyên môn tiểu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T 2.1 Sở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Đ/c Thanh - PCT.HĐND/Q, Đ/c Tài - PCT.HĐND/Q, Đ/c Năm - Trưởng BDV.QU giám sát công tác bảo đảm vệ sinh ATTP suất ăn của các trường mầm non và các trường bán trú trên địa bàn phường Tân Chánh Hiệp</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c Phượng, Hằng, </w:t>
            </w:r>
            <w:r>
              <w:rPr>
                <w:rFonts w:cs="Times New Roman" w:ascii="Times New Roman" w:hAnsi="Times New Roman"/>
                <w:b w:val="false"/>
                <w:color w:val="000000"/>
                <w:sz w:val="22"/>
                <w:szCs w:val="22"/>
              </w:rPr>
              <w:t>các trường mầm non và các trường bán trú trên địa bàn phường Tân Chánh Hiệp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làm việc với phường Tân Thới Nhất về chương trình công tá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Thứ sáu 22/ 3</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g00</w:t>
            </w:r>
          </w:p>
        </w:tc>
        <w:tc>
          <w:tcPr>
            <w:tcW w:w="591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Tham gia hành trình "Thành phố tôi yêu" </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ập trung UBND/Q</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hảo</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g15</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uyên đề và thao giảng môn Sinh</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Vĩnh Nghiệp</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GV dạy Sinh các trường THCS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GVG bậc học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5</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ằng, Mai</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color w:val="000000"/>
                <w:sz w:val="22"/>
                <w:szCs w:val="22"/>
              </w:rPr>
              <w:t>- Dự họp tổng kết, rút kinh nghiệm công tác diễn tập DT-1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Công an/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lang w:val="en-US" w:eastAsia="en-US"/>
              </w:rPr>
              <w:t>- Tập</w:t>
            </w:r>
            <w:r>
              <w:rPr>
                <w:rFonts w:cs="Times New Roman" w:ascii="Times New Roman" w:hAnsi="Times New Roman"/>
                <w:b w:val="false"/>
                <w:sz w:val="22"/>
                <w:szCs w:val="22"/>
              </w:rPr>
              <w:t xml:space="preserve"> huấn chuyên sâu công tác đánh giá ngoài trường tiểu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T 2.1 Sở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ọp chuyên môn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rang, PHT chuyên môn trường MNCL, 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ội nghị tổng kết công tác tuyển chọn và gọi công dân nhập ngũ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Dự Lễ kỷ niệm 88 năm ngày thành lập Đoàn TNCS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23/ 3</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rực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o giảng môn Thể dục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Trần Hưng Đạo</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GV dạy Thể dục các trường THCS (CL-NCL)</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ủ nhật</w:t>
            </w:r>
          </w:p>
          <w:p>
            <w:pPr>
              <w:pStyle w:val="Normal"/>
              <w:jc w:val="center"/>
              <w:rPr/>
            </w:pPr>
            <w:r>
              <w:rPr>
                <w:rFonts w:cs="Times New Roman" w:ascii="Times New Roman" w:hAnsi="Times New Roman"/>
                <w:sz w:val="22"/>
                <w:szCs w:val="22"/>
              </w:rPr>
              <w:t>24/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Lễ phát động ngày chạy Olympic "Vì sức khỏe toàn dân" năm 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Khuôn viên UBND/Q</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Dũng, Theo DS</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Chủ nhật</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4/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7g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Hội thi Nét vẽ xanh cấp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H Ng.Thị Nuôi</w:t>
            </w:r>
          </w:p>
          <w:p>
            <w:pPr>
              <w:pStyle w:val="Normal"/>
              <w:spacing w:before="6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H. Hóc Môn</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Các trường có HS dự thi liên hệ cô Thủy – TTVH – lấy số báo danh cho học sinh</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ác trường THCS chuẩn bị khảo sát lớp 7 theo kế hoạch của Phòng GD&amp;ĐT từ ngày 20/3 đến 23/3/2019</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chưa nộp hồ sơ xin thẩm định, cấp giấy chứng nhận trường học an toàn, phòng chống tai nạn thương tích nộp gấp về Văn phòng (thầy Nguyễn), hạn chót thứ sáu ngày 22/3/2019.</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Tổ Quản lý 5S sẽ kiểm tra công tác 5S tại các bộ phận Phòng GD&amp;ĐT vào 14g00 thứ hai 18/3/2019.</w:t>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01:00Z</dcterms:created>
  <dc:creator>Smart</dc:creator>
  <dc:description/>
  <dc:language>en-US</dc:language>
  <cp:lastModifiedBy>ismail - [2010]</cp:lastModifiedBy>
  <cp:lastPrinted>2019-03-15T18:34:00Z</cp:lastPrinted>
  <dcterms:modified xsi:type="dcterms:W3CDTF">2019-03-17T13:01:00Z</dcterms:modified>
  <cp:revision>2</cp:revision>
  <dc:subject/>
  <dc:title>ỦY BAN NHÂN DÂN QUẬN 12</dc:title>
</cp:coreProperties>
</file>